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5652"/>
            </w:tblGrid>
            <w:tr>
              <w:trPr>
                <w:trHeight w:val="1332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drawing>
                      <wp:inline distT="0" distB="0" distL="0" distR="0">
                        <wp:extent cx="3017520" cy="648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2" r="-8" b="118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BORANG PENCALONAN</w:t>
                    <w:br/>
                    <w:t>ANUGERAH BUKU KARYA ASLI 2022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525"/>
              <w:gridCol w:w="1820"/>
              <w:gridCol w:w="990"/>
              <w:gridCol w:w="450"/>
              <w:gridCol w:w="3150"/>
            </w:tblGrid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 xml:space="preserve">Judul Buku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Tahun Terbitan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2022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Penerbit &amp; Negara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Bidang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&amp; Teknolog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Sosial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ama Penulis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Sekolah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Fakulti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nulis Bersama (Jika ad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  <w:t>(Tidak lebih 2 orang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6935"/>
            </w:tblGrid>
            <w:tr>
              <w:trPr>
                <w:trHeight w:val="26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2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3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lang w:val="fi-FI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69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2" w:hanging="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Sinopsis Buk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2" w:hanging="0"/>
                    <w:rPr>
                      <w:rFonts w:ascii="Calibri Light" w:hAnsi="Calibri Light" w:cs="Calibri Light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lang w:val="es-AR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color w:val="0000FF"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color w:val="0000FF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210"/>
      </w:tblGrid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6" w:right="360" w:hanging="18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AR"/>
              </w:rPr>
              <w:t xml:space="preserve">Perakuan Penuli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  <w:t>Nota</w:t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lang w:val="fi-FI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Tandatangan</w:t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  <w:t>_________________________________</w:t>
            </w:r>
          </w:p>
          <w:p>
            <w:pPr>
              <w:pStyle w:val="Normal"/>
              <w:ind w:left="246" w:right="360" w:hanging="0"/>
              <w:rPr>
                <w:rFonts w:ascii="Calibri Light" w:hAnsi="Calibri Light" w:cs="Calibri Light"/>
                <w:bCs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Nama &amp; Jawatan</w:t>
            </w:r>
          </w:p>
          <w:p>
            <w:pPr>
              <w:pStyle w:val="Normal"/>
              <w:spacing w:lineRule="auto" w:line="480"/>
              <w:ind w:left="246" w:right="360" w:hanging="18"/>
              <w:rPr>
                <w:rFonts w:ascii="Calibri Light" w:hAnsi="Calibri Light" w:cs="Calibri Light"/>
                <w:bCs/>
                <w:sz w:val="20"/>
                <w:szCs w:val="20"/>
                <w:lang w:val="es-A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Permohonan hendaklah dihantar kepada Penerbit UTM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fi-FI"/>
              </w:rPr>
              <w:t>Press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sebelum atau pada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30 April 2023 (Ahad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jam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 xml:space="preserve"> 5:00 petang.</w:t>
            </w:r>
          </w:p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Sila kemukakan jumlah naskhah berikut bagi setiap pencalonan judul (tidak akan dikembalikan): 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dalam negara ‒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ENAM (6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luar negara ‒ 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ENAM (6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fi-FI"/>
              </w:rPr>
              <w:t>atau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SATU (1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(minimum) buku asal dan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LIMA (5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dalam bentuk salinan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fotokopi 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n berjili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). 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ab/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-Urus Setia: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  Pn. Zarina 019-7539000 / Pn. Nazli 019-7111836</w:t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540" w:top="1076" w:footer="2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810" w:hanging="0"/>
      <w:jc w:val="right"/>
      <w:rPr>
        <w:rFonts w:ascii="Gautami;Gautami" w:hAnsi="Gautami;Gautami" w:cs="Gautami;Gautami"/>
        <w:b/>
        <w:b/>
        <w:i/>
        <w:i/>
        <w:sz w:val="16"/>
        <w:szCs w:val="16"/>
      </w:rPr>
    </w:pPr>
    <w:r>
      <w:rPr>
        <w:rFonts w:cs="Gautami;Gautami" w:ascii="Gautami;Gautami" w:hAnsi="Gautami;Gautam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Franklin Gothic Book" w:hAnsi="Franklin Gothic Book" w:cs="Franklin Gothic Book"/>
        <w:b/>
        <w:b/>
        <w:i/>
        <w:i/>
        <w:sz w:val="20"/>
        <w:szCs w:val="20"/>
      </w:rPr>
    </w:pPr>
    <w:r>
      <w:rPr>
        <w:rFonts w:cs="Franklin Gothic Book" w:ascii="Franklin Gothic Book" w:hAnsi="Franklin Gothic Book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ADMIN</dc:creator>
  <dc:description/>
  <cp:keywords/>
  <dc:language>en-US</dc:language>
  <cp:lastModifiedBy>karyaasli</cp:lastModifiedBy>
  <cp:lastPrinted>2021-02-25T14:42:00Z</cp:lastPrinted>
  <dcterms:modified xsi:type="dcterms:W3CDTF">2023-03-01T05:07:00Z</dcterms:modified>
  <cp:revision>12</cp:revision>
  <dc:subject/>
  <dc:title>Anugerah Penerbitan Universit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aeb7ff442f180a078b662a6be201113877ad8458224030176b799b6f02e98</vt:lpwstr>
  </property>
</Properties>
</file>